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 - Tobu Japan 6</w:t>
      </w:r>
      <w:r>
        <w:rPr>
          <w:sz w:val="48"/>
          <w:szCs w:val="48"/>
        </w:rPr>
        <w:t>探索东京周边的秘密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京周边的秘密之都</w:t>
      </w:r>
      <w:r>
        <w:rPr>
          <w:sz w:val="32"/>
          <w:szCs w:val="32"/>
        </w:rPr>
        <w:t>&lt;/p&gt;&lt;p&gt;&lt;img src="/static-img/BCcVXpigmG8OEPQyTvfAAd8BixLDDtm8mJemQBNvFrSlMO5czVK0pPYTBaSXRDmI.png"&gt;&lt;/p&gt;&lt;p&gt;</w:t>
      </w:r>
      <w:r>
        <w:rPr>
          <w:sz w:val="32"/>
          <w:szCs w:val="32"/>
        </w:rPr>
        <w:t>在日本，东京不仅是繁华都市，也是一个连接历史与现代的重要枢纽。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，是一个既有着悠久历史又充满活力的旅游线路，它将你带入一个未被广泛探索的世界，那里隐藏着许多令人惊叹的小镇和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武藏野市，这个位于东京郊外的小城，以其独特的建筑风格和丰富的自然资源而闻名。这里是著名的大佛寺——稻毛山明王院，不仅可以欣赏到壮观的大雄宝殿，还能一览众山小。在这座寺庙中，可以感受到一种超脱尘世间喧嚣与烦恼的宁静氛围。</w:t>
      </w:r>
      <w:r>
        <w:rPr>
          <w:sz w:val="32"/>
          <w:szCs w:val="32"/>
        </w:rPr>
        <w:t>&lt;/p&gt;&lt;p&gt;&lt;img src="/static-img/a6sHpQ7hih91spY7917lzd8BixLDDtm8mJemQBNvFrSgrG7OFEKvnoRCKjyi_nDc7nxkGt_gT_blAd9ccRiCYX4SlsG4butVcYMFleufmW_dpm7gjOUoRA_o16b6entzBrV9KJ4SZq5IEXJvaGwaaSvX-_gZr_KB2dNzHwQUnVWBl9ckVbO9oaGXVYNfc4KI.jpg"&gt;&lt;/p&gt;&lt;p&gt;</w:t>
      </w:r>
      <w:r>
        <w:rPr>
          <w:sz w:val="32"/>
          <w:szCs w:val="32"/>
        </w:rPr>
        <w:t>接着，我们前往日光市。这座城市以日光大社而闻名，该庙宇坐落于绵延不息、古老而神秘的地质景观——五湖（那须五湖）附近。这里不仅有传说中的月亮瀑布，更有如同仙境般美丽的地方，如天沫岩等，都是摄影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风光之外，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还包括了多个文化艺术节目，比如每年举办在武藏野市的小京都祭，这里的传统服饰、手工艺品及当地美食，让人沉醉其中。而且，在这个地区还有许多小型工厂和商店，他们展示出精湛的手工艺技术，让游客亲眼见证日本传统技艺的精髓。</w:t>
      </w:r>
      <w:r>
        <w:rPr>
          <w:sz w:val="32"/>
          <w:szCs w:val="32"/>
        </w:rPr>
        <w:t>&lt;/p&gt;&lt;p&gt;&lt;img src="/static-img/0VIvxc4D5gkshajcqWdL998BixLDDtm8mJemQBNvFrSgrG7OFEKvnoRCKjyi_nDc7nxkGt_gT_blAd9ccRiCYX4SlsG4butVcYMFleufmW_dpm7gjOUoRA_o16b6entzBrV9KJ4SZq5IEXJvaGwaaSvX-_gZr_KB2dNzHwQUnVWBl9ckVbO9oaGXVYNfc4KI.jpg"&gt;&lt;/p&gt;&lt;p&gt;</w:t>
      </w:r>
      <w:r>
        <w:rPr>
          <w:sz w:val="32"/>
          <w:szCs w:val="32"/>
        </w:rPr>
        <w:t>最后，在经历了这次旅行后，你会发现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背后的故事远比它表面的旅游线路要复杂得多。从丰富多彩的人文活动到深邃宁静的地理环境，每一步都让人感到仿佛穿越时空，一种难以言说的魔法正在发生。所以，如果你想体验一次真正不同寻常的一次旅行，就不要错过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，这将是一段难忘的人生旅程。</w:t>
      </w:r>
      <w:r>
        <w:rPr>
          <w:sz w:val="32"/>
          <w:szCs w:val="32"/>
        </w:rPr>
        <w:t>&lt;/p&gt;&lt;p&gt;&lt;a href = "/doc/80599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 - Tobu Japan 6</w:t>
      </w:r>
      <w:r>
        <w:rPr>
          <w:sz w:val="32"/>
          <w:szCs w:val="32"/>
        </w:rPr>
        <w:t>探索东京周边的秘密之都</w:t>
      </w:r>
      <w:r>
        <w:rPr>
          <w:sz w:val="32"/>
          <w:szCs w:val="32"/>
        </w:rPr>
        <w:t>.doc" rel="alternate" download="80599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 - Tobu Japan 6</w:t>
      </w:r>
      <w:r>
        <w:rPr>
          <w:sz w:val="32"/>
          <w:szCs w:val="32"/>
        </w:rPr>
        <w:t>探索东京周边的秘密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